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1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OM TEST TO TESTIMONIES: SUCCESS STORIES OF CIVIL SERVICE EXAMINEES PASS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needs to be reframed with specific demographic variab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 is unique, needs extensive researc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dings are gener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In depth diagnostic study i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ROM TEST TO TESTIMONIES: SUCCESS STORIES OF CIVIL SERVICE EXAMINEES PASSERS”</w:t>
            </w:r>
          </w:p>
          <w:p>
            <w:pPr>
              <w:pStyle w:val="Normal"/>
              <w:rPr>
                <w:b/>
                <w:b/>
                <w:bCs/>
                <w:color w:val="DC3939"/>
              </w:rPr>
            </w:pPr>
            <w:r>
              <w:rPr>
                <w:b/>
                <w:bCs/>
                <w:color w:val="DC3939"/>
              </w:rPr>
              <w:t>Suggested Title: -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XAMS TO EXCELLENCE: INSPIRING SUCCESS STORIES OF CIVIL SERVICE PASSERS: A CASE STUDY OF CENTRAL BICOL STATE UNIVERSITY OF AGRICULTURE - CALABANGA CAMPUS, PHILIPPIN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stract is written wel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pecify the sample siz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erature Review Missing</w:t>
            </w:r>
          </w:p>
          <w:p>
            <w:pPr>
              <w:pStyle w:val="ListParagraph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matic Analysis not been presented properly</w:t>
            </w:r>
          </w:p>
          <w:p>
            <w:pPr>
              <w:pStyle w:val="ListParagraph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 Design is not clear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Sampling method has not been discus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nuscript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. Arjita J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agement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Mumb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or and Head of the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hyperlink r:id="rId6">
              <w:r>
                <w:rPr>
                  <w:rStyle w:val="InternetLink"/>
                  <w:b/>
                  <w:bCs/>
                  <w:lang w:val="en-GB"/>
                </w:rPr>
                <w:t>Drarjita75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drarjita75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675157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R, Training &amp; Development, Employee Engagement, NEP 2020, AI and BR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arjita75@gmail.com" TargetMode="External"/><Relationship Id="rId7" Type="http://schemas.openxmlformats.org/officeDocument/2006/relationships/hyperlink" Target="mailto:drarjita75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2-18T09:21:00Z</dcterms:modified>
  <cp:revision>112</cp:revision>
  <dc:subject/>
  <dc:title/>
</cp:coreProperties>
</file>