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5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ymphomatoid Papulosis in a case of Non Hodgkins Lymphoma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ase Report          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ovides valuable insights into LYP, which presents with unique clinical and histopathogical characteristics. This manuscript emphasizes the need for ongoing monitoring and follow-up in patients with similar backgrounds, highlighting the potential of transformation to malignant lymphomas. And it underscores the importance of deferential diagnosis and role of IHC evaluation in accurate identification of LY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 “Lymphomatoid Papulosis in a patient with Non-Hodgkin Lymphoma: Clinical presentation and Management Insights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verall, manuscript appears to be scientifically correct with accurate descriptions of the disease, diagnostic criteria, and management strateg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article provides updated, sufficient referenc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ck the added track cha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this manuscript is suitable for scholarly communication, addressing these language and grammatical issues would enhance its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5094390"/>
      <w:r>
        <w:rPr>
          <w:rFonts w:cs="Arial" w:ascii="Arial" w:hAnsi="Arial"/>
          <w:b/>
          <w:bCs/>
          <w:sz w:val="20"/>
          <w:szCs w:val="20"/>
        </w:rPr>
        <w:t>B. L.T. Balasuriya, Sri Jayewardenepura General Hospital and Post Graduate Training Institute, Sri Lank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5:00Z</dcterms:created>
  <dc:creator>anonymous</dc:creator>
  <dc:description/>
  <cp:keywords/>
  <dc:language>en-US</dc:language>
  <cp:lastModifiedBy>Editor-11</cp:lastModifiedBy>
  <dcterms:modified xsi:type="dcterms:W3CDTF">2025-04-09T07:02:00Z</dcterms:modified>
  <cp:revision>6</cp:revision>
  <dc:subject/>
  <dc:title/>
</cp:coreProperties>
</file>