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3111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Multicultural Education as an Approach for Beginners with Different Ideology and Ethnici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y Protocol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opic is good. The researcher has tried to address educational issues in the multicultural sett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searcher must reformat the article in standard format like- Introduction; Statement of Problem; Hypothesis; Methodology (Empirical,  Theoretical); Results and Discussion; Conclus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reover, the conclusion must be more than one pag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in-text citations and references must be reformatted as per the norm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a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cept after editing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/>
      </w:pPr>
      <w:bookmarkStart w:id="6" w:name="_Hlk170903434"/>
      <w:bookmarkStart w:id="7" w:name="_Hlk171324449"/>
      <w:bookmarkStart w:id="8" w:name="_Hlk193798496"/>
      <w:r>
        <w:rPr>
          <w:rFonts w:cs="Arial" w:ascii="Arial" w:hAnsi="Arial"/>
          <w:b/>
          <w:bCs/>
          <w:sz w:val="20"/>
          <w:szCs w:val="20"/>
        </w:rPr>
        <w:t>Bimal Kishore Shrivastwa, Tribhuvan University, Nepal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25T07:04:00Z</dcterms:modified>
  <cp:revision>113</cp:revision>
  <dc:subject/>
  <dc:title/>
</cp:coreProperties>
</file>