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1110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Multicultural Education as an Approach for Beginners with Different Ideology and Ethnicity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vised article looks good. It is worth accepting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 GP 005</cp:lastModifiedBy>
  <dcterms:modified xsi:type="dcterms:W3CDTF">2025-03-28T07:59:00Z</dcterms:modified>
  <cp:revision>58</cp:revision>
  <dc:subject/>
  <dc:title/>
</cp:coreProperties>
</file>