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HR_134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the Restriction of Agro-chemical Supply on Sri Lankan Agriculture: A Case Study on Vegetable Production at Hanguranketha Divisional Secretari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griculture in Sri Lankan Economy play an important role in their national economy. Its contribute about 8% in national GDP and 30% in total workforce. Recent ban on chemical fertilizer had significantly effected on the production, price and supply of agri produce specifically vegetable production. Hanguranketha division is one of the agriculture based area in the mainly produce paddy and some small amount of vegetables. So this article is trying to capture the impact ban of chemical fertilizer on production of vegetable in Hanguranketha di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Yes, However methodology and result of study should be mentioned in one line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rFonts w:cs="Times New Roman Bold" w:ascii="Times New Roman Bold" w:hAnsi="Times New Roman Bold"/>
                <w:b/>
                <w:sz w:val="20"/>
                <w:szCs w:val="20"/>
              </w:rPr>
              <w:t>Manuscript is fine and well written however there should be one paragraph of characteristics Hanguranketha division should be mention in the introduction section rational for choosing Hanguranketha division should also be mention in the manuscript. There is need of more literature should be cited in this manuscript on the issue of restriction of agro chemical supply in Sri Lankan econom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r>
              <w:rPr>
                <w:rFonts w:cs="Times New Roman" w:ascii="Times New Roman" w:hAnsi="Times New Roman"/>
                <w:sz w:val="20"/>
                <w:szCs w:val="20"/>
              </w:rPr>
              <w:t xml:space="preserve">   </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Anayatullah Nayaj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B.P. Government Engineering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anayatullah.niyazi@gmail.com</w:t>
              </w:r>
            </w:hyperlink>
          </w:p>
          <w:p>
            <w:pPr>
              <w:pStyle w:val="Normal"/>
              <w:rPr>
                <w:sz w:val="20"/>
                <w:szCs w:val="20"/>
              </w:rPr>
            </w:pPr>
            <w:hyperlink r:id="rId7">
              <w:r>
                <w:rPr>
                  <w:rStyle w:val="InternetLink"/>
                  <w:rFonts w:eastAsia="Arial Unicode MS;Arial" w:cs="Segoe UI" w:ascii="Segoe UI" w:hAnsi="Segoe UI"/>
                  <w:color w:val="3858E9"/>
                  <w:sz w:val="20"/>
                  <w:szCs w:val="20"/>
                </w:rPr>
                <w:t>anayatullah.niyaz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Economy, Economic Grwoth, Foreign Direct Investment, Educa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nayatullah.niyazi@gmail.com" TargetMode="External"/><Relationship Id="rId7" Type="http://schemas.openxmlformats.org/officeDocument/2006/relationships/hyperlink" Target="mailto:anayatullah.niyaz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067</cp:lastModifiedBy>
  <dcterms:modified xsi:type="dcterms:W3CDTF">2025-04-0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61B7CFE9AD24148CEF0674020EC2F_42</vt:lpwstr>
  </property>
  <property fmtid="{D5CDD505-2E9C-101B-9397-08002B2CF9AE}" pid="3" name="KSOProductBuildVer">
    <vt:lpwstr>1033-6.10.1.8197</vt:lpwstr>
  </property>
</Properties>
</file>