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58756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4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587566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AMELIORANTS AND MYCORRHIZA ON SANDY SOIL FOR THE CULTIVATION OF GLUTINOUS CORN (Zea mays ceratin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ltivation of corn in low water holding capacity soil, low CEC capacity soil i.e. sandy soil is a major threat to farmers to get better yiel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 the important of usage of AM fungi and other ameliorant for better yiel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ough this approach had a great impact because of microbial consortia involvement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than some modification, the abstract is confine, comprehensive and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precis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and recent on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used is goo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4663376"/>
      <w:r>
        <w:rPr>
          <w:rFonts w:cs="Arial" w:ascii="Arial" w:hAnsi="Arial"/>
          <w:b/>
          <w:color w:val="000000"/>
          <w:sz w:val="20"/>
          <w:szCs w:val="20"/>
        </w:rPr>
        <w:t>G. Muhilan, Agricultural College and Research Institut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07:19:00Z</dcterms:modified>
  <cp:revision>116</cp:revision>
  <dc:subject/>
  <dc:title/>
</cp:coreProperties>
</file>