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40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 OF AMELIORANTS AND MYCORRHIZA ON SANDY SOIL FOR THE CULTIVATION OF GLUTINOUS CORN (Zea mays cerat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formation on the impact of soil amendments and mycorrhizae on soils, contributing to sustainable farming practices and improved crop productivity. By evaluating different organic treatments, it proposes practical solutions for improving soil fertility, water retention and nutrient uptake, thus addressing the main challenges faced by farmers growing sticky maize. The results highlight the importance of integrating organic amendments with microbial inoculants to optimise plant growth, making them highly relevant to various players in the agricultural value chain and sustainable food production. In addition, the approach and results of the study can serve as a reference for future research into environmentally-friendly farming techniques and climate-resilient agri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ep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respects scientific rigour and the results are interesting. i invite the author to refer to the methods he uses, citing the authors who produced them. Also, the document lacks pictures. If possible, I'd like the author to add a photo of the plant during the experiment, as well as the study area. this would make it easier to rea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663318"/>
      <w:r>
        <w:rPr>
          <w:rFonts w:cs="Arial" w:ascii="Arial" w:hAnsi="Arial"/>
          <w:b/>
          <w:color w:val="000000"/>
          <w:sz w:val="20"/>
          <w:szCs w:val="20"/>
        </w:rPr>
        <w:t>Amani Yves Frederic Cyriak, Universite Felix Houphouet-Boigny, Cote D’ivoir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9:00Z</dcterms:created>
  <dc:creator>anonymous</dc:creator>
  <dc:description/>
  <cp:keywords/>
  <dc:language>en-US</dc:language>
  <cp:lastModifiedBy>SDI 1137</cp:lastModifiedBy>
  <dcterms:modified xsi:type="dcterms:W3CDTF">2025-04-04T07:18:00Z</dcterms:modified>
  <cp:revision>6</cp:revision>
  <dc:subject/>
  <dc:title/>
</cp:coreProperties>
</file>