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38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Growing Media on Propagation of Croton variegatum Semi hardwood Cuttings at Jhapa,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attempts to provide new information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ct of different growing media on propagation o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roton variegat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i hardwood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ttings at Jhapa, Nepal. The study design applied seeks to obtain possible variations in the shooting, rooting and survival of the cuttings in a field situation. The study tends to confirm the utility of peatmoss in cutting propag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add a recommendation stat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relevant studies in the research prob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re the cuttings standardize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structure in Table 1 seems more pulled towards RCBD than C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learly explain the two factorial Completely Randomized Designs (CR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learly explain some useful physical and hydraulic characteristics of the growing media in the introdu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a Soil + Sand + FYM (1:1:1) may give good balanced data and analy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nutrient profile in the collected soil? Was is uniform across all sampl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ones/ natural additives and extracts are common place in such studies, why was the same not assayed her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re the sample watered during the stud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FYM partially sterilized to control some unwanted bio-flor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M may have the added effect of providing the nutrition for the elongating shoots and roots; how can the FYM results be justifie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subheading numbering profile as recommended by the journal author guid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enhance the study with the use of hormones or mycorrhizal interactions as is common place in curr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757656"/>
      <w:r>
        <w:rPr>
          <w:rFonts w:cs="Arial" w:ascii="Arial" w:hAnsi="Arial"/>
          <w:b/>
          <w:color w:val="000000"/>
          <w:sz w:val="20"/>
          <w:szCs w:val="20"/>
        </w:rPr>
        <w:t>Titus Obidi Magomere, Kenyatta University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9:30:00Z</dcterms:modified>
  <cp:revision>115</cp:revision>
  <dc:subject/>
  <dc:title/>
</cp:coreProperties>
</file>