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49990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499913"/>
            <w:r>
              <w:rPr>
                <w:rFonts w:cs="Arial" w:ascii="Arial" w:hAnsi="Arial"/>
                <w:b/>
                <w:sz w:val="20"/>
                <w:szCs w:val="20"/>
                <w:lang w:val="en-GB"/>
              </w:rPr>
              <w:t>Effect of Different Growing Media on Propagation of Croton variegatum Semi hardwood Cuttings at Jhapa, Nepal</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color w:val="FF0000"/>
                <w:sz w:val="20"/>
                <w:szCs w:val="20"/>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paper is well written with relevant research findings for the scientific community. The paper is quite important for tree nursery propag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itle is adequate for the pap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lacks the problem statement showing why it was necessary to conduct the research. The results showed only the best outcomes while in reality these should have been compared with the others in order to show the significant levels and dif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paper is scientifically correct, however, the graphical 3 photos on cuttings should be deleted since they are misplaced. Similarly, delete also the maps for location of the research site since they lack detai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s needs to update the references to the current 2024 and 2025.</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used is appropriate for scholarly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 recommend the paper to be published after corrections are insert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4" w:name="_Hlk194757719"/>
      <w:r>
        <w:rPr>
          <w:rFonts w:cs="Arial" w:ascii="Arial" w:hAnsi="Arial"/>
          <w:b/>
          <w:color w:val="000000"/>
          <w:sz w:val="20"/>
          <w:szCs w:val="20"/>
        </w:rPr>
        <w:t>Shadrack Kinyua Inoti, Keny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4-05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EA5A7B514EDEA5767AEDB476B298_13</vt:lpwstr>
  </property>
  <property fmtid="{D5CDD505-2E9C-101B-9397-08002B2CF9AE}" pid="3" name="KSOProductBuildVer">
    <vt:lpwstr>1033-12.2.0.20326</vt:lpwstr>
  </property>
</Properties>
</file>