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35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PRODUCTION OF PUMPKIN (Cucurbita maxima L.) VARIETIES THROUGH NUTRIENTS MANAGEMENT AND INTRA-ROW SPACING AT KANO, SUDAN SAVANNA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presented some scientific arguments on relationshi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twe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tegrated nutrient management and crop spac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provided an insightful information in tabular form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the table need to have uniform formatting, and the findings need to be compared with other stud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  <w:t>Yes is 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s correct because integrated nutrient management and wider spacing increase crop produc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uitable for publication pending effecting minor correc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330565"/>
      <w:r>
        <w:rPr>
          <w:rFonts w:cs="Arial" w:ascii="Arial" w:hAnsi="Arial"/>
          <w:b/>
          <w:color w:val="000000"/>
          <w:sz w:val="20"/>
          <w:szCs w:val="20"/>
        </w:rPr>
        <w:t>Muhammad Babannan Yakubu, Sa’adatu Rimi University of Educatio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1:00Z</dcterms:created>
  <dc:creator>anonymous</dc:creator>
  <dc:description/>
  <cp:keywords/>
  <dc:language>en-US</dc:language>
  <cp:lastModifiedBy>SDI 1137</cp:lastModifiedBy>
  <dcterms:modified xsi:type="dcterms:W3CDTF">2025-03-31T10:52:00Z</dcterms:modified>
  <cp:revision>5</cp:revision>
  <dc:subject/>
  <dc:title/>
</cp:coreProperties>
</file>