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Agricultural and Horticultural Researc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AHR_13356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PTIMIZING PRODUCTION OF PUMPKIN (Cucurbita maxima L.) VARIETIES THROUGH NUTRIENTS MANAGEMENT AND INTRA-ROW SPACING AT KANO, SUDAN SAVANNA, NIGER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85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e article has the potential of solving many problems of pumpkin produc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91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No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references are sufficient but they are not recent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Yes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brahim Abdulrahman Mani, Basic Vocational Agriculture Training School, Nigeri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ahr.com/index.php/AJAH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31T10:51:00Z</dcterms:modified>
  <cp:revision>114</cp:revision>
  <dc:subject/>
  <dc:title/>
</cp:coreProperties>
</file>