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35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PentaHelix Model in the Development of Agrotourism in Sembalun District, East Lombok Regenc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is important for the scientific community because it shows how different groups—like the government, community, universities, businesses, and media—can work together to develop sustainable agrotourism. It highlights the real challenges and opportunities in Sembalun District and provides practical strategies that other regions can learn from. By using a mix of research methods and tools like A'WOT and QSPM, it gives a deeper understanding of how collaboration can boost local tourism and the economy. This study also adds to the growing body of knowledge on the PentaHelix model and its role in rural develop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title </w:t>
            </w:r>
            <w:r>
              <w:rPr>
                <w:rFonts w:cs="Arial" w:ascii="Arial" w:hAnsi="Arial"/>
                <w:b/>
                <w:bCs/>
                <w:sz w:val="20"/>
                <w:szCs w:val="20"/>
              </w:rPr>
              <w:t>is quite clear and reflects the main theme of the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already informative and well-structured—it clearly outlines the aims, methods, findings, and recommendations of the study. However, a few refinements can enhance its clarity, flow, and impact for academic readers. Please clarify the methodology and summarize findings more direct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rPr>
              <w:t>Yes, based on the manuscript,  the</w:t>
            </w:r>
            <w:r>
              <w:rPr>
                <w:rFonts w:cs="Arial" w:ascii="Arial" w:hAnsi="Arial"/>
                <w:bCs/>
                <w:sz w:val="20"/>
                <w:szCs w:val="20"/>
              </w:rPr>
              <w:t xml:space="preserve"> </w:t>
            </w:r>
            <w:r>
              <w:rPr>
                <w:rFonts w:cs="Arial" w:ascii="Arial" w:hAnsi="Arial"/>
                <w:b/>
                <w:bCs/>
                <w:sz w:val="20"/>
                <w:szCs w:val="20"/>
              </w:rPr>
              <w:t>manuscript appears to be scientifically sound and methodologically appropriate</w:t>
            </w:r>
            <w:r>
              <w:rPr>
                <w:rFonts w:cs="Arial" w:ascii="Arial" w:hAnsi="Arial"/>
                <w:bCs/>
                <w:sz w:val="20"/>
                <w:szCs w:val="20"/>
              </w:rPr>
              <w: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is suitable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5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 good artic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b/>
                <w:b/>
                <w:bCs/>
                <w:i/>
                <w:i/>
                <w:iCs/>
                <w:sz w:val="20"/>
                <w:szCs w:val="20"/>
                <w:u w:val="single"/>
                <w:lang w:val="en-GB"/>
              </w:rPr>
            </w:pPr>
            <w:r>
              <w:rPr>
                <w:rFonts w:cs="Arial" w:ascii="Arial" w:hAnsi="Arial"/>
                <w:b/>
                <w:bCs/>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523040"/>
      <w:r>
        <w:rPr>
          <w:rFonts w:cs="Arial" w:ascii="Arial" w:hAnsi="Arial"/>
          <w:b/>
          <w:color w:val="000000"/>
          <w:sz w:val="20"/>
          <w:szCs w:val="20"/>
        </w:rPr>
        <w:t>Siti Hawa Binti Baharum, University College of Agroscience Malaysia, Malay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6:07: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e70ac398c1d2c552116c5573cd7d233ddc589d4b6aa411872b2df9c7b2c4c7</vt:lpwstr>
  </property>
</Properties>
</file>