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and Hort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HR_1335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Sustainability Status of Cocoa Farming in North Lombok Regenc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w:t>
            </w:r>
            <w:r>
              <w:rPr>
                <w:rFonts w:cs="Arial" w:ascii="Arial" w:hAnsi="Arial"/>
                <w:bCs/>
                <w:sz w:val="20"/>
                <w:szCs w:val="20"/>
                <w:lang w:val="en-US"/>
              </w:rPr>
              <w:t>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 xml:space="preserve">The manuscript is significant for the scientific community as it provides valuable insights into the environmental, economic, and social sustainability of cocoa farming in the region. </w:t>
            </w:r>
          </w:p>
          <w:p>
            <w:pPr>
              <w:pStyle w:val="ListParagraph"/>
              <w:ind w:left="0" w:hanging="0"/>
              <w:rPr/>
            </w:pPr>
            <w:r>
              <w:rPr>
                <w:rFonts w:cs="Arial" w:ascii="Arial" w:hAnsi="Arial"/>
                <w:b/>
                <w:bCs/>
                <w:sz w:val="20"/>
                <w:szCs w:val="20"/>
              </w:rPr>
              <w:t>By assessing key sustainability indicators, it contributes to the broader understanding of sustainable agricultural practices, which is crucial for policymakers, researchers, and extension personnel.</w:t>
            </w:r>
          </w:p>
          <w:p>
            <w:pPr>
              <w:pStyle w:val="ListParagraph"/>
              <w:ind w:left="0" w:hanging="0"/>
              <w:rPr>
                <w:rFonts w:ascii="Arial" w:hAnsi="Arial" w:cs="Arial"/>
                <w:b/>
                <w:b/>
                <w:bCs/>
                <w:sz w:val="20"/>
                <w:szCs w:val="20"/>
              </w:rPr>
            </w:pPr>
            <w:r>
              <w:rPr>
                <w:rFonts w:cs="Arial" w:ascii="Arial" w:hAnsi="Arial"/>
                <w:b/>
                <w:bCs/>
                <w:sz w:val="20"/>
                <w:szCs w:val="20"/>
              </w:rPr>
              <w:t xml:space="preserve">The findings can inform targeted interventions to enhance the resilience and productivity of cocoa farming while promoting sustainable livelihoods for local farmers. </w:t>
            </w:r>
          </w:p>
          <w:p>
            <w:pPr>
              <w:pStyle w:val="ListParagraph"/>
              <w:ind w:left="0" w:hanging="0"/>
              <w:rPr>
                <w:rFonts w:ascii="Arial" w:hAnsi="Arial" w:cs="Arial"/>
                <w:b/>
                <w:b/>
                <w:bCs/>
                <w:sz w:val="20"/>
                <w:szCs w:val="20"/>
                <w:lang w:val="en-GB"/>
              </w:rPr>
            </w:pPr>
            <w:r>
              <w:rPr>
                <w:rFonts w:cs="Arial" w:ascii="Arial" w:hAnsi="Arial"/>
                <w:b/>
                <w:bCs/>
                <w:sz w:val="20"/>
                <w:szCs w:val="20"/>
              </w:rPr>
              <w:t>Additionally, the study adds to the growing body of knowledge on tropical agroecosystems and sustainable cocoa production, which is essential in addressing global challenges like climate change and food secu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 xml:space="preserve">Yes, but it can also be with an action words such as Evaluation or Assessment of the Sustainability Status of Cocoa Farming in North Lombok Regency, Indonesia </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but it lacks conclusion and recommendations. Other issues is that; the specific objectives/findings were itemized using numbers, the sample size (44 respondents) as shown in the abstract is too small, the findings can not be generalized because the sample size is not large enough to be taking as true representatives of the sample fra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because it follows the fundamental processes of conducting social scienc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No, because enough literature were not reviewed on the introduction section, more conceptual and empirical review could add value and importance to th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Yes, it requires edition, it can be done using grammerly or an English editor.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Something should be done about the sample size if possible. This is a good work, but in Results and Discussion section, presents only the major findings, it's implications and support from other studies. All the results should not be presented, the tables and figures speaks for itself.</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756472"/>
      <w:r>
        <w:rPr>
          <w:rFonts w:cs="Arial" w:ascii="Arial" w:hAnsi="Arial"/>
          <w:b/>
          <w:bCs/>
          <w:sz w:val="20"/>
          <w:szCs w:val="20"/>
          <w:lang w:val="en-GB"/>
        </w:rPr>
        <w:t xml:space="preserve">Alabi Salihu Ibrahim, Ahmadu Bello University, Nigeria </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hr.com/index.php/AJA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11</cp:lastModifiedBy>
  <dcterms:modified xsi:type="dcterms:W3CDTF">2025-04-05T09: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a070d54b04108987dc17c2c16ffa1</vt:lpwstr>
  </property>
</Properties>
</file>