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and Hort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HR_1335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Household Food Security Among Farmers In Food-Insecure Areas Of Lombok Island West Nusa Tenggara Provi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4"/>
        <w:gridCol w:w="9249"/>
        <w:gridCol w:w="6288"/>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4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8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topic is very important since it deals with a global topic that significantly influences societies worldwide. Food security at rural societies level determine the national food security of any country, and here, this makes this topic even more important. The author dealt well with his topic to show various dimensions of food security in such a geographic location in India. The findings of this research could help into formulatinf future strategies to keep rural societies food secured.</w:t>
            </w:r>
          </w:p>
        </w:tc>
        <w:tc>
          <w:tcPr>
            <w:tcW w:w="62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03"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2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647"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24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Excellent </w:t>
            </w:r>
          </w:p>
        </w:tc>
        <w:tc>
          <w:tcPr>
            <w:tcW w:w="62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2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2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eastAsia="en-US"/>
              </w:rPr>
              <w:t>Is the language/English quality of the article suitable for scholarly communications?</w:t>
            </w:r>
          </w:p>
        </w:tc>
        <w:tc>
          <w:tcPr>
            <w:tcW w:w="9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3"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tc>
        <w:tc>
          <w:tcPr>
            <w:tcW w:w="92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409581"/>
      <w:r>
        <w:rPr>
          <w:rFonts w:cs="Arial" w:ascii="Arial" w:hAnsi="Arial"/>
          <w:b/>
          <w:bCs/>
          <w:color w:val="000000"/>
          <w:sz w:val="20"/>
          <w:szCs w:val="20"/>
        </w:rPr>
        <w:t>Samir Mohamed Ali Hassan Alredaisy, University of Khartoum, Sud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hr.com/index.php/AJA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01T08:49:00Z</dcterms:modified>
  <cp:revision>118</cp:revision>
  <dc:subject/>
  <dc:title/>
</cp:coreProperties>
</file>