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335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Household Food Security Among Farmers In Food-Insecure Areas Of Lombok Island West Nusa Tenggara Provi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impressive. The research comprehensively shows the actual situation, while also recommending proper solutions. The research will significantly influence the next upcoming policies in the are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s comprehensi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’s correc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y ar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ult and discussion part are good but there is still room for making it concise. Similar goes for recommendation sec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keywords should be limit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8" w:name="_Hlk194409598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4409598"/>
      <w:bookmarkStart w:id="10" w:name="_Hlk194409598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4409690"/>
      <w:r>
        <w:rPr>
          <w:rFonts w:cs="Arial" w:ascii="Arial" w:hAnsi="Arial"/>
          <w:b/>
          <w:bCs/>
          <w:color w:val="000000"/>
          <w:sz w:val="20"/>
          <w:szCs w:val="20"/>
        </w:rPr>
        <w:t>Jyotish Joshi, Himalayan College of Agricultural Science and Technology, Nepal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1T08:51:00Z</dcterms:modified>
  <cp:revision>122</cp:revision>
  <dc:subject/>
  <dc:title/>
</cp:coreProperties>
</file>