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9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Financial Literacy Levels and Determinants Among Farmers in Punjab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2072"/>
        <w:gridCol w:w="346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ar Editor I have reviewed the manuscript and am pleased to inform you that with some minor modifications, it is suitable for publication. Under mentioned, I have outlined the suggested revisions and clarifications that I believe will further enhance the quality of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ly mention the year when you define the data regarding GDP and economy in introductory par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basis of selection of districts and tehsi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done your research on convenience sampling, if yes than kindly mention thi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e number of females in your study, as this study mentioned that financial literacy was higher for females and it has a very less in numb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collection is bit older, as it is between August to December 202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 you for the opportunity to review this work, good to see you again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25"/>
        <w:gridCol w:w="11294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56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re ethical issues in th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nuscript?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hallu Aggarwal, Maharaja Agrasen Institute of Management Studi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2T06:43:00Z</dcterms:modified>
  <cp:revision>117</cp:revision>
  <dc:subject/>
  <dc:title/>
</cp:coreProperties>
</file>