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49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Financial Literacy Levels and Determinants Among Farmers in Punj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7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earch paper titled ‘Assessing the Financial Literacy Levels and Determinants among Farmers in Punjab’ is well written and addresses the important issue of financial literacy among the farmer community.  The sample collection of 400 farmers appears adequate the results of the study indicate the measures to be taken to correct the imbalance in financial literacy level, thus satisfying the needs of the research.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comprehensive and takes into account – the objectives, design, methodology, results, results and conclu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dequat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Overall, the research paper brings into light the financial literacy levels of the farmer community, and the authorities (practitioners, civil society groups, government agencies etc.) can take corrective measures to enhance the financial literacy levels with suitable interven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rPr>
        <w:t>Kana Sukumaran,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2T06:43:00Z</dcterms:modified>
  <cp:revision>118</cp:revision>
  <dc:subject/>
  <dc:title/>
</cp:coreProperties>
</file>