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48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iveness of training farmers on sugarcane gleaning during loading in reducing post-harvest loss among smallholder farmers in Awendo Sub-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6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is an important area of study due the regular post- harvest loss in food production that affects agricultural production. The author gave insight of some factors  that may ameliorate the losses. It is an area of great concern to policy makers and producers lately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6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Deletion of citations and formular on the abstract is not scientific</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okay but lack coherence and orderliness. Should follow APA Sty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for publication after effecting all the pointed out issues on the highligths. Expunge or revers those in red colour and retain those in blue colou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sz w:val="20"/>
          <w:szCs w:val="20"/>
        </w:rPr>
        <w:t>Okere, Richard Anayo, Nigerian Institute for Oil Palm Research, Nigeria</w:t>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11:00Z</dcterms:created>
  <dc:creator>anonymous</dc:creator>
  <dc:description/>
  <cp:keywords/>
  <dc:language>en-US</dc:language>
  <cp:lastModifiedBy>SDI CPU 1070</cp:lastModifiedBy>
  <dcterms:modified xsi:type="dcterms:W3CDTF">2025-04-22T06:25:00Z</dcterms:modified>
  <cp:revision>22</cp:revision>
  <dc:subject/>
  <dc:title/>
</cp:coreProperties>
</file>