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48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iveness of training farmers on sugarcane gleaning during loading in reducing post-harvest loss among smallholder farmers in Awendo Sub-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IS IMPORTANT TO SMALLHOLDER FARMERS TO MINIMIZE FIELD POSTHARVEST LOSS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delete some part as shown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(it meets novelt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(however the research to authenticate some references whether they are from papers or they are repor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 understands his/her area of research in-dep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meets the novelty of scientific researc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oseph Mbund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sii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Ke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2T06:25:00Z</dcterms:modified>
  <cp:revision>125</cp:revision>
  <dc:subject/>
  <dc:title/>
</cp:coreProperties>
</file>