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AEES_1348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FROM LOCAL THREADS TO THE FORMATION OF ILOCANO IDENTITY: THE SOCIO-CULTURAL RELEVANCE OF ABEL ILOCOS OF VIGAN C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Yu Gothic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Yu Gothic" w:cs="Times New Roman"/>
          <w:sz w:val="20"/>
          <w:szCs w:val="20"/>
          <w:u w:val="single"/>
          <w:lang w:val="en-GB"/>
        </w:rPr>
      </w:pPr>
      <w:r>
        <w:rPr>
          <w:rFonts w:eastAsia="Arial Unicode MS;Yu Gothic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Reviewer's Opinion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As someone from Europe, I do not have a clear understanding of which country or region the research was conducted in. Therefore, I believe the manuscript should be supplemented with this information.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I believe that the manuscript should be supplemented with images of the cultural heritage motifs being explained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From the manuscript, I cannot discern the total number of people belonging to the cultural heritage addressed by the study. I consider it necessary to supplement the manuscript with data on the exact number of people (social community) whose cultural heritage is being discussed.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The manuscript states: “Five (5) experienced abel weavers and two (2) weavers-turned-entrepreneurs in Camangaan,...” It is unclear to me how many participants were involved in the research. Was the entire study conducted with only 7 participants? Were the conclusions drawn solely based on their opinions?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The manuscript should be supplemented with a brief analysis of whether and how the observed cultural heritage can be used in the design of fashion products acceptable to discerning customers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Yu Gothic" w:cs="Times New Roman"/>
                <w:sz w:val="20"/>
                <w:szCs w:val="20"/>
                <w:lang w:val="en-GB"/>
              </w:rPr>
            </w:pPr>
            <w:r>
              <w:rPr>
                <w:rFonts w:eastAsia="Arial Unicode MS;Yu Gothic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Yu Gothic"/>
                <w:sz w:val="20"/>
                <w:szCs w:val="20"/>
                <w:lang w:val="en-GB"/>
              </w:rPr>
            </w:pPr>
            <w:r>
              <w:rPr>
                <w:rFonts w:eastAsia="Arial Unicode MS;Yu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Yu Gothic"/>
                <w:sz w:val="20"/>
                <w:szCs w:val="20"/>
                <w:lang w:val="en-GB"/>
              </w:rPr>
            </w:pPr>
            <w:r>
              <w:rPr>
                <w:rFonts w:eastAsia="Arial Unicode MS;Yu Gothic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Yu Gothic" w:cs="Times New Roman"/>
                <w:sz w:val="20"/>
                <w:szCs w:val="20"/>
                <w:lang w:val="en-GB"/>
              </w:rPr>
            </w:pPr>
            <w:r>
              <w:rPr>
                <w:rFonts w:eastAsia="Arial Unicode MS;Yu Gothic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7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Yu Gothic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Arial Unicode MS;Yu Gothic" w:cs="Segoe UI" w:ascii="Segoe UI" w:hAnsi="Segoe UI"/>
                <w:color w:val="50575E"/>
                <w:sz w:val="20"/>
                <w:szCs w:val="20"/>
              </w:rPr>
              <w:t>Vasilije Petrovi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University of Novi Sad, Republic of Serb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Republic of Serb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eastAsia="Arial Unicode MS;Yu Gothic" w:cs="Segoe UI" w:ascii="Segoe UI" w:hAnsi="Segoe UI"/>
                  <w:color w:val="183AD6"/>
                  <w:sz w:val="20"/>
                  <w:szCs w:val="20"/>
                </w:rPr>
                <w:t>vasilije.petrovic1962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vasilije.petrovic1962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67</cp:lastModifiedBy>
  <dcterms:modified xsi:type="dcterms:W3CDTF">2025-04-16T09:53:00Z</dcterms:modified>
  <cp:revision>115</cp:revision>
  <dc:subject/>
  <dc:title/>
</cp:coreProperties>
</file>