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EES_1348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ROM LOCAL THREADS TO THE FORMATION OF ILOCANO IDENTITY: THE SOCIO-CULTURAL RELEVANCE OF ABEL ILOCOS OF VIGAN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Ethnographic Qualitative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el Iloco, a handwoven textile tradition from the Ilocos region of the Philippines, particularly Vigan City, holds significant socio-cultural relevance for the Ilocano people. It represents their cultural heritage, resilience, and artistic expression, contributing to the formation of their identity. Abel Iloco is more than just a fabric; it is a living testament to the Ilocano spirit and a source of pride and livelih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t's a little long and could be made more concise for better readability and impac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abstract of the manuscript is quite strong overall, but it can be improved slightly for clarity and focus. Some sentences are long and packed with multiple ideas. For instance: "Furthermore, it demonstrates the profound connection between this craft and the Ilocano socio-cultural identity, reflecting core values such as kinakired (strength), kinagaget (industry)..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anuscript provides a rich, ethnographic insight into Panagabel, or traditional loom weaving, within Ilocano 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ore peer-reviewed academic articles can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nguage is OK. Some parts of the Results and Discussion section are overly repetitive, particularly in the way respondents' quotes are explained. This can be streamlined for more concise presentation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he structure is well-organized with clear sections for Introduction, Methodology, Results/Discussion, and Conclusion/Recommendations. Based on internal checks, the manuscript appears to be largely original. Quotations from secondary sources and references are cited appropriately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However, since several web-based sources were used (e.g., Medium, DTI, Forbes), a Turnitin or iThenticate scan is recommended to ensure proper attribution and paraphrasing in less academic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ith minor areas needing clarification it can be strengthened. Source and details of respondents must be mentioned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tone and content remain academic and objective throughout.</w:t>
            </w:r>
            <w:r>
              <w:rPr/>
              <w:t xml:space="preserve"> No </w:t>
            </w:r>
            <w:r>
              <w:rPr>
                <w:sz w:val="20"/>
                <w:szCs w:val="20"/>
                <w:lang w:val="en-GB"/>
              </w:rPr>
              <w:t>competing interest issues in this manuscrip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be checked with standard softwares. Not found to me. But</w:t>
            </w:r>
            <w:r>
              <w:rPr>
                <w:sz w:val="22"/>
                <w:szCs w:val="22"/>
              </w:rPr>
              <w:t xml:space="preserve"> cross-verified using a plagiarism tool like Turnitin or iThenticate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Mahesh Balasaheb Chougu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ivil Engineering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KTE Society’s Textile and Engineering Institute, Ichalkaranj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rmbchougule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drmbchougule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1-86054102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ertise in Civil engineering, environmental engineering, and Management studies.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mbchougule@gmail.com" TargetMode="External"/><Relationship Id="rId7" Type="http://schemas.openxmlformats.org/officeDocument/2006/relationships/hyperlink" Target="mailto:drmbchougul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7T08:36:00Z</dcterms:modified>
  <cp:revision>118</cp:revision>
  <dc:subject/>
  <dc:title/>
</cp:coreProperties>
</file>