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6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Exploring Farmers' Awareness and Adoption of Soil Sampling Practices: A Survey in Fatehgarh Sahib District, Punjab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</w:rPr>
        <w:t>J.I.Jergin, Tamil Nadu Agricultural University, India</w:t>
        <w:b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9T13:19:00Z</dcterms:modified>
  <cp:revision>117</cp:revision>
  <dc:subject/>
  <dc:title/>
</cp:coreProperties>
</file>