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46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Farmers' Awareness and Adoption of Soil Sampling Practices: A Survey in Fatehgarh Sahib District, Punjab"</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of great importance. It emphasizes determining farmers’ awareness of soil sampling and exploring ways to improve that. Moreover, it shows that videos play an important role in increasing the awareness faster and more easi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comprehensive enough, but more information is needed. For example, the study period and sampling method should be mentioned to show the strength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re improvement is needed to make it make it scientific. For instance, the introduction section is a bit general, some details should be provided in terms of mentioning the situation of farming related to soil use in the study location. Moreover, problem statements should also be given, mentioning why the study there is worthwhile.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n the method section, more details should be given, and those include the study period, the sampling method, statistical tests and software used for the analysis. Meanwhile, the results were presented, but the graphs are not shown in the correct format. Moreover, the discussion is not provided. Therefore, it is suggested that the author should take into account these comments serious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really. More improvement is required to make the language suit scientific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manuscript should be considered for publication only when the author takes serious account of the comments by addressing them clearly, properly, and carefully.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sz w:val="20"/>
          <w:szCs w:val="20"/>
        </w:rPr>
      </w:pPr>
      <w:r>
        <w:rPr>
          <w:rFonts w:cs="Arial" w:ascii="Arial" w:hAnsi="Arial"/>
          <w:b/>
          <w:bCs/>
          <w:sz w:val="20"/>
          <w:szCs w:val="20"/>
          <w:lang w:val="en-GB"/>
        </w:rPr>
        <w:t>Hin Lyhour, Royal University of Agriculture, Cambodia</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49:00Z</dcterms:created>
  <dc:creator>anonymous</dc:creator>
  <dc:description/>
  <cp:keywords/>
  <dc:language>en-US</dc:language>
  <cp:lastModifiedBy>Editor-28</cp:lastModifiedBy>
  <dcterms:modified xsi:type="dcterms:W3CDTF">2025-04-19T13:20:00Z</dcterms:modified>
  <cp:revision>7</cp:revision>
  <dc:subject/>
  <dc:title/>
</cp:coreProperties>
</file>