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46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Farmers' Awareness and Adoption of Soil Sampling Practices: A Survey in Fatehgarh Sahib District, Punjab"</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368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rFonts w:ascii="Arial" w:hAnsi="Arial" w:cs="Arial"/>
                <w:b/>
                <w:b/>
                <w:bCs/>
                <w:sz w:val="20"/>
                <w:szCs w:val="20"/>
                <w:lang w:val="en-GB"/>
              </w:rPr>
            </w:pPr>
            <w:r>
              <w:rPr>
                <w:rFonts w:cs="Arial" w:ascii="Arial" w:hAnsi="Arial"/>
                <w:sz w:val="20"/>
                <w:szCs w:val="20"/>
              </w:rPr>
              <w:t xml:space="preserve">Soil health is the fundamental necessity for the ensurement of long-term agricultural production. Adoption of intensive cropping with the aim of achieving higher yield is bound to cause nutrient exhaustion and imbalance in the soil. To maintain the soil fertility and to get continuously more yield from unit area. </w:t>
            </w:r>
            <w:r>
              <w:rPr>
                <w:rFonts w:cs="Arial" w:ascii="Arial" w:hAnsi="Arial"/>
                <w:sz w:val="20"/>
                <w:szCs w:val="20"/>
                <w:lang w:eastAsia="en-IN"/>
              </w:rPr>
              <w:t>Optimizing crop yields and ensuring sustainable agricultural practices depend on awareness and implementation of appropriate soil sampling techniques. One important step in this direction is soil testing. Soil testing is widely acknowledged as a reliable scientific method for evaluating the inherent power of soil to provide nutrients to plants. Correct soil sampling procedure is crucial since the quality of the sample taken determines the quality of the results. Farmers were also able to limit their use of chemical fertilizers and promote balanced use of these fertilizers by using soil survey and testing procedu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5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bookmarkStart w:id="7" w:name="_Hlk195267455"/>
      <w:bookmarkStart w:id="8" w:name="_Hlk195267455"/>
      <w:bookmarkEnd w:id="8"/>
    </w:p>
    <w:p>
      <w:pPr>
        <w:pStyle w:val="Normal"/>
        <w:rPr/>
      </w:pPr>
      <w:r>
        <w:rPr>
          <w:rFonts w:cs="Arial" w:ascii="Arial" w:hAnsi="Arial"/>
          <w:b/>
          <w:bCs/>
          <w:sz w:val="20"/>
          <w:szCs w:val="20"/>
        </w:rPr>
        <w:t>Ashutosh Singh, Bihar Agricultural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9T13:15:00Z</dcterms:modified>
  <cp:revision>119</cp:revision>
  <dc:subject/>
  <dc:title/>
</cp:coreProperties>
</file>