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45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olistic impact of Nutrition-Led Extension in view of Agri-Livestock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404040"/>
          <w:sz w:val="20"/>
          <w:szCs w:val="20"/>
          <w:shd w:fill="FFFFFF" w:val="clear"/>
        </w:rPr>
      </w:pPr>
      <w:bookmarkStart w:id="0" w:name="_Hlk171324449"/>
      <w:bookmarkEnd w:id="0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40404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color w:val="404040"/>
          <w:sz w:val="20"/>
          <w:szCs w:val="20"/>
          <w:u w:val="single"/>
          <w:shd w:fill="FFFFFF" w:val="clear"/>
        </w:rPr>
      </w:r>
    </w:p>
    <w:p>
      <w:pPr>
        <w:pStyle w:val="Normal"/>
        <w:rPr>
          <w:rFonts w:ascii="Arial" w:hAnsi="Arial" w:eastAsia="Arial Unicode MS" w:cs="Arial"/>
          <w:color w:val="404040"/>
          <w:sz w:val="20"/>
          <w:szCs w:val="20"/>
          <w:u w:val="single"/>
          <w:shd w:fill="FFFFFF" w:val="clear"/>
          <w:lang w:val="en-GB"/>
        </w:rPr>
      </w:pPr>
      <w:r>
        <w:rPr>
          <w:rFonts w:eastAsia="Arial Unicode MS" w:cs="Arial" w:ascii="Arial" w:hAnsi="Arial"/>
          <w:color w:val="404040"/>
          <w:sz w:val="20"/>
          <w:szCs w:val="20"/>
          <w:u w:val="single"/>
          <w:shd w:fill="FFFFFF" w:val="clear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794"/>
        <w:gridCol w:w="758"/>
        <w:gridCol w:w="561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bookmarkStart w:id="1" w:name="_Hlk170903434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No Statistical measures such as number, Tables range, figures, mean, and percentage, were used and computed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 w:eastAsia="en-GB"/>
              </w:rPr>
              <w:t xml:space="preserve">The findings of the study are not suitable for a practical/empirical study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of the article NOT suitable, SUGGESTED AS: </w:t>
            </w:r>
            <w:r>
              <w:rPr>
                <w:rFonts w:cs="Arial" w:ascii="Arial" w:hAnsi="Arial"/>
                <w:b/>
                <w:color w:val="4F81BD"/>
                <w:sz w:val="20"/>
                <w:szCs w:val="20"/>
              </w:rPr>
              <w:t>Investigation in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utrition-Led Extension in view of Agri-Livestock Systems </w:t>
            </w: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 xml:space="preserve">for food security, where?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But giv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e strong Suggestion/Recommendation at The Abstract. Arrange keywords alphabetically always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nuscript scientifically NOT VERY correct, MAKE THE Manuscript EMPHIRICAL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ferences may be improv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Scanty number of references,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replace ‘’&amp;” with full “and” on the references list. Do not number your reference li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! Language/English quality of the article is suitable for scholarly international commun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uthor should go over the manuscript and remove ALL RED colour letters/phrases/sentences and ADD ALL BLUE COLOUR accordingly. 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1324449"/>
      <w:bookmarkStart w:id="3" w:name="_Hlk171324449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570858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5708586"/>
      <w:bookmarkStart w:id="6" w:name="_Hlk195708586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bookmarkStart w:id="7" w:name="_Hlk195708671"/>
      <w:r>
        <w:rPr>
          <w:rFonts w:cs="Arial" w:ascii="Arial" w:hAnsi="Arial"/>
          <w:b/>
          <w:bCs/>
          <w:sz w:val="20"/>
          <w:szCs w:val="20"/>
          <w:lang w:val="en-GB"/>
        </w:rPr>
        <w:t>Salisu Audu Baba, Nigeria</w:t>
      </w:r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0:31:00Z</dcterms:created>
  <dc:creator>anonymous</dc:creator>
  <dc:description/>
  <cp:keywords/>
  <dc:language>en-US</dc:language>
  <cp:lastModifiedBy>Editor-11</cp:lastModifiedBy>
  <dcterms:modified xsi:type="dcterms:W3CDTF">2025-04-16T09:40:00Z</dcterms:modified>
  <cp:revision>8</cp:revision>
  <dc:subject/>
  <dc:title/>
</cp:coreProperties>
</file>