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342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ocio-Economic Impact of Technological Interventions on Sheep Farming Productiv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GB"/>
              </w:rPr>
            </w:pPr>
            <w:r>
              <w:rPr>
                <w:sz w:val="20"/>
                <w:szCs w:val="20"/>
                <w:lang w:val="en-GB"/>
              </w:rPr>
              <w:t>This manuscript offers valuable insights into how targeted technological interventions can significantly enhance the productivity and profitability of smallholder sheep farming systems. By combining traditional practices with scientific approaches, the study provides a replicable model for improving rural livelihoods, particularly in resource-constrained regions. The comprehensive evaluation of interventions such as genetic improvement, nutritional supplementation and ethno-veterinary practices contributes to the growing body of evidence on sustainable livestock management. It holds particular importance for researchers, extension workers and policymakers focused on inclusive agricultural development and livestock-based rural trans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abstract of the article is generally comprehensive, clearly outlining the study’s aim, methodology, key interventions and major findings. It effectively highlights the improvements in reproductive efficiency, lamb growth and farmer income resulting from the technological interventions. It could benefit from the inclusion of a brief mention of the sample size (200 farmers, with 50 selected for intervention) and the specific types of technologies used, such as improved rams, Azolla supplementation and ethno-veterinary practices, to give readers a fuller understanding of the study’s scope. Incorporating a sentence on the broader implications for sustainable rural development and knowledge dissemination would strengthen the abstract’s relevance to the scientific and development community. No deletions are necessary, but slight additions would enhance its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lang w:val="en-GB"/>
              </w:rPr>
              <w:t>Yes, the manuscript is scientifically correct. It follows a structured research methodology, employs both qualitative and quantitative data collection techniques and presents the findings with clarity and supporting evidence. The interventions are well-grounded in existing scientific literature and the outcomes are logically interpreted in line with established research on livestock productivity and rural development. The manuscript also includes relevant citations to back its claims and the conclusions drawn are supported by the data presented. Overall, it maintains scientific rigor while addressing practical field-level challenges in sheep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rPr>
              <w:t>The references in the manuscript are relevant, sufficient and fairly recent, supporting key themes like genetic improvement, nutrition and ethno-veterinary practices. Adding a few recent studies on climate resilience, cost-benefit analysis and gender-inclusive livestock development would enhance the scientific depth and contextual relevance of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t>The manuscript is well-structured, clearly written and presents practical, evidence-based insights into improving smallholder sheep farming through targeted technological interventions. It effectively bridges traditional practices with modern scientific approaches, offering valuable implications for rural development and livestock policy. Including more recent references and slightly expanding the abstract could further strengthen its academic impact. Overall, it makes a meaningful contribution to the field and is a commendable effo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iran Koty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ribusiness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stitute of Agri-Business Management, University of Agricultural Sciences Bangal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h.D. Schola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kirankotyal000@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kirankotyal000@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4948354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gribusiness Management, </w:t>
            </w:r>
            <w:r>
              <w:rPr>
                <w:sz w:val="20"/>
                <w:szCs w:val="20"/>
              </w:rPr>
              <w:t>Supply Chain Management</w:t>
            </w:r>
            <w:r>
              <w:rPr>
                <w:sz w:val="20"/>
                <w:szCs w:val="20"/>
                <w:lang w:val="en-GB"/>
              </w:rPr>
              <w:t>, Agricultural Marketing, Agricultural Economics, Sustainable Agriculture, Commodity Price Prediction and Climate-Smart Agriculture</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kirankotyal000@gmail.com" TargetMode="External"/><Relationship Id="rId7" Type="http://schemas.openxmlformats.org/officeDocument/2006/relationships/hyperlink" Target="mailto:kirankotyal000@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0T13:10:00Z</dcterms:modified>
  <cp:revision>115</cp:revision>
  <dc:subject/>
  <dc:title/>
</cp:coreProperties>
</file>