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341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the Level of Farmers’ Satisfaction with the Use of AgriTecH in Disseminating improved oil palm production technologies in Wester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GB"/>
              </w:rPr>
            </w:pPr>
            <w:r>
              <w:rPr>
                <w:sz w:val="20"/>
                <w:szCs w:val="20"/>
              </w:rPr>
              <w:t>This manuscript addresses an important issue in agricultural technology adoption by evaluating farmers' satisfaction with AgriTech used for disseminating oil palm production technologies in Western Tanzania. The findings contribute to understanding the effectiveness of digital tools in agricultural extension, a crucial area in both sustainable agriculture and rural development. The study offers data-driven insights that can inform policymakers and development agencies aiming to enhance technology-driven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Yes, the title is appropriate and clearly reflects the content and objective of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abstract is informative, but it could be strengthened by briefly including the research methodology, sample size, and key findings with some numerical insights. This would provide a more complete overview for the read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Yes, the manuscript is generally scientifically sound. The research objectives are clearly stated, the methodology is appropriate, and the results are presented logically. However, there is scope for improvement in the discussion of findings to make them more analytically engaging by comparing with previous stud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rPr>
              <w:t>The references are fairly adequate and relevant. However, incorporating a few more recent studies (from the last 3 years) on AgriTech adoption or satisfaction levels in Sub-Saharan Africa could enhance the manuscript's academic rigo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The language is understandable but needs moderate grammatical and structural editing to improve clarity and flow. Professional proofreading is recommen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Cs/>
                <w:sz w:val="20"/>
                <w:szCs w:val="20"/>
                <w:lang w:val="en-IN"/>
              </w:rPr>
            </w:pPr>
            <w:r>
              <w:rPr>
                <w:rFonts w:cs="Times New Roman" w:ascii="Times New Roman" w:hAnsi="Times New Roman"/>
                <w:bCs/>
                <w:sz w:val="20"/>
                <w:szCs w:val="20"/>
                <w:lang w:val="en-IN"/>
              </w:rPr>
              <w:t>Overall, this is a relevant and timely contribution. The topic aligns with global efforts to digitalize agricultural extension services. Improving certain sections—particularly the abstract and discussion—will significantly boost the impact of this study.</w:t>
            </w:r>
          </w:p>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rPr>
              <w:t>No significant ethical issues are evident. However, the manuscript would benefit from an explicit statement about ethical approval and informed consent from participant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No competing interest issues were found.</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No plagiarism detected based on a manual review. The manuscript appears original.</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Jithin Sca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Commerce – Financ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lgiri Collegeof Arts And Science, Thalo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Assistant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Jithinscaria.js@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jithinscaria.js@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5478056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Jithinscaria.js@gmail.com" TargetMode="External"/><Relationship Id="rId7" Type="http://schemas.openxmlformats.org/officeDocument/2006/relationships/hyperlink" Target="mailto:jithinscaria.js@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04T10:16:00Z</dcterms:modified>
  <cp:revision>118</cp:revision>
  <dc:subject/>
  <dc:title/>
</cp:coreProperties>
</file>