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1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ge Rate and Employment days on Labour Productivity in Dairy Industry in India: An Empir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20718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P. K. Sujathan, Government Victoria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5020718"/>
      <w:bookmarkStart w:id="10" w:name="_Hlk19502071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0:35:00Z</dcterms:modified>
  <cp:revision>119</cp:revision>
  <dc:subject/>
  <dc:title/>
</cp:coreProperties>
</file>