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1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ge Rate and Employment days on Labour Productivity in Dairy Industry in India: An Empirical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70903434"/>
      <w:bookmarkStart w:id="1" w:name="_Hlk171324449"/>
      <w:bookmarkEnd w:id="0"/>
      <w:bookmarkEnd w:id="1"/>
      <w:r>
        <w:rPr>
          <w:rFonts w:cs="Arial" w:ascii="Arial" w:hAnsi="Arial"/>
          <w:sz w:val="20"/>
          <w:szCs w:val="20"/>
        </w:rPr>
        <w:t>\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employment and gender inequality is the major problem faced in our society. In this situation this topic is relevant and which helps to know the real situation of the labou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an you add the latest data from ASI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mention the tools which used for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f you get the latest data, then add that references to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020701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020701"/>
      <w:bookmarkStart w:id="8" w:name="_Hlk195020701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5020776"/>
      <w:r>
        <w:rPr>
          <w:rFonts w:cs="Arial" w:ascii="Arial" w:hAnsi="Arial"/>
          <w:b/>
          <w:bCs/>
          <w:sz w:val="20"/>
          <w:szCs w:val="20"/>
          <w:lang w:val="en-GB"/>
        </w:rPr>
        <w:t>Haritha Paul, Kerala Agricultural University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0:36:00Z</dcterms:modified>
  <cp:revision>120</cp:revision>
  <dc:subject/>
  <dc:title/>
</cp:coreProperties>
</file>