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UGGAYAM AS AN INDIGENOUS ORAL HERITAGE: ITS FUNCTIONS, SYMBOLISM AND TRANSMISSION ACROSS GENERATIONS IN VILLAVICIOSA, ABR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a decent understanding and educates about the importance of an indigenous cultural practice which is not much talked/discussed about in the academic domain. The manuscript can be a good contribution to the understanding of different world views and to cultural approach in academ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a 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lthough the manuscript is well written and structured, it does not talk about SYMBOLISM at all, as it has promised in the title and the abstract. The manuscript can be benefitted from the inclusion of it as it will make the claim appropriate and a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pPr>
            <w:r>
              <w:rPr>
                <w:rFonts w:cs="Arial" w:ascii="Arial" w:hAnsi="Arial"/>
                <w:b/>
                <w:sz w:val="20"/>
                <w:szCs w:val="20"/>
                <w:lang w:val="en-GB"/>
              </w:rPr>
              <w:t>Regarding the preservation of Uggayam, the response from the respondent does not support the claim. It should be revi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 believe, Uggayam (as a word) should be treated as noun. So, capitalization of this word should be considered. Though, in between we see the capitaliz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7500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75001"/>
      <w:bookmarkStart w:id="10" w:name="_Hlk195275001"/>
      <w:bookmarkEnd w:id="10"/>
    </w:p>
    <w:p>
      <w:pPr>
        <w:pStyle w:val="TextBody"/>
        <w:numPr>
          <w:ilvl w:val="0"/>
          <w:numId w:val="0"/>
        </w:numPr>
        <w:outlineLvl w:val="0"/>
        <w:rPr/>
      </w:pPr>
      <w:bookmarkStart w:id="11" w:name="_Hlk195275059"/>
      <w:r>
        <w:rPr>
          <w:rFonts w:cs="Arial" w:ascii="Arial" w:hAnsi="Arial"/>
          <w:b/>
          <w:bCs/>
          <w:sz w:val="20"/>
          <w:szCs w:val="20"/>
          <w:lang w:val="en-GB"/>
        </w:rPr>
        <w:t>Ruchika Rai, VNR Vignana Jyothi Institute of Engineering and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9:14:00Z</dcterms:modified>
  <cp:revision>122</cp:revision>
  <dc:subject/>
  <dc:title/>
</cp:coreProperties>
</file>