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UGGAYAM AS AN INDIGENOUS ORAL HERITAGE: ITS FUNCTIONS, SYMBOLISM AND TRANSMISSION ACROSS GENERATIONS IN VILLAVICIOSA, ABR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holds significance for the scientific community as it expands research on indigenous knowledge systems and cultural preservation. Examining the present-day role of uggayam sheds light on how oral traditions evolve within contemporary socio-political and economic landscapes while navigating challenges like globalisation and cultural assimilation. Additionally, the study presents a framework for incorporating indigenous practices into education and digital media, offering a model applicable to broader cultural preservation initiatives. Moreover, it strengthens interdisciplinary scholarship by connecting ethnography, anthropology, linguistics, and political science, deepening the understanding of how tradition and modernity intersect in indigenous soc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UGGAYAM AS INDIGENOUS ORAL HERITAGE: FUNCTIONS, SYMBOLISM, AND INTERGENERATIONAL TRANSMISSION IN VILLAVICIOSA, ABRA</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The number of participants (ten expert practitioners) is relatively small. It might be helpful to clarify why this number is sufficient for qualitative analysis.</w:t>
            </w:r>
          </w:p>
          <w:p>
            <w:pPr>
              <w:pStyle w:val="CommentText"/>
              <w:rPr>
                <w:rFonts w:ascii="Arial" w:hAnsi="Arial" w:cs="Arial"/>
              </w:rPr>
            </w:pPr>
            <w:r>
              <w:rPr>
                <w:rFonts w:cs="Arial" w:ascii="Arial" w:hAnsi="Arial"/>
              </w:rPr>
              <w:t xml:space="preserve">Consider: </w:t>
            </w:r>
            <w:r>
              <w:rPr>
                <w:rFonts w:cs="Arial" w:ascii="Arial" w:hAnsi="Arial"/>
                <w:i/>
                <w:iCs/>
              </w:rPr>
              <w:t>Findings reveal that uggayam significantly contributes to economic activities, particularly tourism and festivals, by generating income and fostering community engagement.</w:t>
            </w:r>
          </w:p>
          <w:p>
            <w:pPr>
              <w:pStyle w:val="CommentText"/>
              <w:rPr>
                <w:rFonts w:ascii="Arial" w:hAnsi="Arial" w:cs="Arial"/>
              </w:rPr>
            </w:pPr>
            <w:r>
              <w:rPr>
                <w:rFonts w:cs="Arial" w:ascii="Arial" w:hAnsi="Arial"/>
              </w:rPr>
              <w:t>The conclusion effectively positions the study within the broader discourse on indigenous knowledge systems. However, it might be beneficial to emphasise its implications for policymaking or cultural sustainability effort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274987"/>
      <w:r>
        <w:rPr>
          <w:rFonts w:cs="Arial" w:ascii="Arial" w:hAnsi="Arial"/>
          <w:b/>
          <w:bCs/>
          <w:sz w:val="20"/>
          <w:szCs w:val="20"/>
          <w:lang w:val="en-GB"/>
        </w:rPr>
        <w:t>Oluseun Sunday ODUSANYA, Ajayi Crowther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9: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f30ca2059e1cfa9363e0ea0a70ffbbb9013b0c00b5f8ea86c04114ff725d23</vt:lpwstr>
  </property>
</Properties>
</file>