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39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UGGAYAM AS AN INDIGENOUS ORAL HERITAGE: ITS FUNCTIONS, SYMBOLISM AND TRANSMISSION ACROSS GENERATIONS IN VILLAVICIOSA, ABRA                           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SDI 1084" w:date="2025-04-01T22:00:00Z">
              <w:r>
                <w:rPr>
                  <w:rFonts w:cs="Arial" w:ascii="Arial" w:hAnsi="Arial"/>
                  <w:sz w:val="20"/>
                  <w:szCs w:val="20"/>
                  <w:u w:val="single"/>
                </w:rPr>
                <w:t>This paper sheds lights on the Uggayam as a poetic and ceremonial practice of tradition</w:t>
              </w:r>
            </w:ins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</w:t>
            </w:r>
            <w:r>
              <w:rPr>
                <w:rFonts w:cs="Arial" w:ascii="Arial" w:hAnsi="Arial"/>
                <w:sz w:val="20"/>
                <w:szCs w:val="20"/>
              </w:rPr>
              <w:t xml:space="preserve">Villaviciosa, Abra.This practice belongs to the indigenous heritage in that area,it has importance and challenges to persist.  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fair enough, though  there are no keywords at the end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and sufficient.On page 5 2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aragraph there are more than one source and the author mentioned that this is a "study" can he clarify what is the title of the study and who is exactly the author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language is a scholarly maintain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doesn’t involve any literature review that could help him pinpoint his research gap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N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275024"/>
      <w:r>
        <w:rPr>
          <w:rFonts w:cs="Arial" w:ascii="Arial" w:hAnsi="Arial"/>
          <w:b/>
          <w:bCs/>
          <w:sz w:val="20"/>
          <w:szCs w:val="20"/>
          <w:lang w:val="en-GB"/>
        </w:rPr>
        <w:t>Jaleel Abd Jaleel, University of Alqadisyah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0:00Z</dcterms:created>
  <dc:creator>anonymous</dc:creator>
  <dc:description/>
  <cp:keywords/>
  <dc:language>en-US</dc:language>
  <cp:lastModifiedBy>Editor-11</cp:lastModifiedBy>
  <dcterms:modified xsi:type="dcterms:W3CDTF">2025-04-11T09:13:00Z</dcterms:modified>
  <cp:revision>6</cp:revision>
  <dc:subject/>
  <dc:title/>
</cp:coreProperties>
</file>