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9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he Hunger Safety Net Programme on Household Food Insecurity in Marsabit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63"/>
        <w:gridCol w:w="7057"/>
        <w:gridCol w:w="696"/>
        <w:gridCol w:w="6275"/>
        <w:gridCol w:w="71"/>
      </w:tblGrid>
      <w:tr>
        <w:trPr/>
        <w:tc>
          <w:tcPr>
            <w:tcW w:w="206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work seems to us to be of capital importance for scientific research in the field of food security in Africa and more specifically in Central Africa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eographical region confronted with the harshness of the climate and aridity, which constitutes a major challenge for economic and social development policies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appropriate with the content and in perfect harmony with the results obtained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act of the article is clear and comprehensive, it summarizes the three parts of the article, namely the research methodology and the problem and the results obtained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 insofar as it respected a scientific research approach by initially posing a problem of food insecurity in a region in Kenya before establishing an appropriate methodological approach to carry out sampling and surveys among beneficiaries. Finally, numerical results are derived from a treatment which responds to the problem initially posed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th its 26 bibliographic references, this research work is rich in scientific information and well documented. In addition to the quality of the references, they are recent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y of the English used in writing the article is correct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_Hlk194744723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Foufou Ammar, 20 August University, Alge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  <w:bookmarkStart w:id="7" w:name="_Hlk194744723"/>
      <w:bookmarkStart w:id="8" w:name="_Hlk19474472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u w:val="single"/>
          <w:lang w:val="en-GB"/>
        </w:rPr>
      </w:pPr>
      <w:bookmarkStart w:id="9" w:name="_Hlk170903434"/>
      <w:bookmarkStart w:id="10" w:name="_Hlk171324449"/>
      <w:bookmarkEnd w:id="9"/>
      <w:bookmarkEnd w:id="10"/>
      <w:r>
        <w:rPr>
          <w:rFonts w:eastAsia="Arial" w:cs="Arial" w:ascii="Arial" w:hAnsi="Arial"/>
          <w:b/>
          <w:bCs/>
          <w:sz w:val="20"/>
          <w:szCs w:val="20"/>
          <w:u w:val="single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05:55:00Z</dcterms:modified>
  <cp:revision>122</cp:revision>
  <dc:subject/>
  <dc:title/>
</cp:coreProperties>
</file>