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AEES_1339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N ANALYSIS OF WORK LIFE BALANCE AMONG WORKING WOMEN PROFESSIONA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inter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ge group you used for this study is mentioned in the abstract. Also, the time frame of the study is essential please mentioned it in the abstract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ghlight the review of the literature part and the subheads of the ROL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rite the relevance of the study, the significance of the study, and the scope of the study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ive a reasons why you only choose 60 working women professionals and also mention which sector you study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ethodology part is weak. Write it in a detailed step-by-step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l the table sources are missing in the manuscript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at is the future scope of this study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5199327"/>
      <w:r>
        <w:rPr>
          <w:rFonts w:cs="Arial" w:ascii="Arial" w:hAnsi="Arial"/>
          <w:b/>
          <w:bCs/>
          <w:color w:val="000000"/>
        </w:rPr>
        <w:t>Aarzoo, Manav Rachna International Institute of Research and Studies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10T12:11:00Z</dcterms:modified>
  <cp:revision>120</cp:revision>
  <dc:subject/>
  <dc:title/>
</cp:coreProperties>
</file>