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8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Farmer Field and Business School (FFBS) in Improving Access to Agricultural Extension Services to Smallholder Farmers in Iringa Rural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e study provides valuable evidence on the effectiveness of the Farmer Field and Business School (FFBS) in enhancing agricultural extension services for smallholder farmers in Tanzania. The program's impact on agronomic practices, climate resilience, market linkages, and gender empowerment, it contributes to a deeper understanding of participatory extension methodologies. The findings are important for researchers and practitioners seeking to optimize agricultural development strategies in resource-constrained settings. Furthermore, the identified limitations regarding scaling up production highlight critical areas for future research and policy interven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85430"/>
      <w:r>
        <w:rPr>
          <w:rFonts w:cs="Arial" w:ascii="Arial" w:hAnsi="Arial"/>
          <w:b/>
          <w:bCs/>
          <w:color w:val="000000"/>
          <w:sz w:val="20"/>
          <w:szCs w:val="20"/>
        </w:rPr>
        <w:t>Sanee Chauhan, Central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2T05:54:00Z</dcterms:modified>
  <cp:revision>122</cp:revision>
  <dc:subject/>
  <dc:title/>
</cp:coreProperties>
</file>