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8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Farmer Field and Business School (FFBS) in Improving Access to Agricultural Extension Services to Smallholder Farmers in Iringa Rural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explores an important issue related to agricultural extension services and smallholder farmers in Tanzania. The study is relevant for the scientific community as it highlights the role of Farmer Field and Business School (FFBS) in improving access to extension services, which can enhance agricultural productivity and rural livelihoods. The research contributes to existing literature by providing empirical evidence on the effectiveness of FFBS in Iringa Rural Distri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appropriate and reflects the content of the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provides a comprehensive summary of the study, but it can be improved by:</w:t>
              <w:br/>
              <w:t>- Clearly stating the research methodology (sample size, data collection methods, analysis techniques).</w:t>
              <w:br/>
              <w:t>- Highlighting key findings quantitatively where applicable.</w:t>
              <w:br/>
              <w:t>- Including a conclusive statement on the significance of the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study is methodologically sound, but there are areas that require improvement:</w:t>
              <w:br/>
              <w:t>- The research design and sampling methods need more elabor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and mostly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The language is suitable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conclusion should clearly state policy implications and practical recommendations for stakeholder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85351"/>
      <w:r>
        <w:rPr>
          <w:rFonts w:cs="Arial" w:ascii="Arial" w:hAnsi="Arial"/>
          <w:b/>
          <w:bCs/>
          <w:color w:val="000000"/>
          <w:sz w:val="20"/>
          <w:szCs w:val="20"/>
        </w:rPr>
        <w:t>J. Suresh Kumar, St. Joseph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2T05:52:00Z</dcterms:modified>
  <cp:revision>121</cp:revision>
  <dc:subject/>
  <dc:title/>
</cp:coreProperties>
</file>