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ource-use Efficiency in Raw Cashewnut Production in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significant for the scientific community as it provides a comprehensive analysis of resource use efficiency in raw cashew nut production in Kerala. By employing the Cobb-Douglas production function and Ordinary Least Squares (OLS) method, the study offers valuable insights into the optimal utilization of inputs such as human labor and manure. The findings highlight inefficiencies in resource allocation, revealing that labor is over utilized while manure remains underutilized, thus guiding future interventions to improve productivity. Additionally, the study addresses critical challenges such as declining yields due to aging plants and pest infestations, offering practical recommendations for sustainable cashew farming. This research contributes to policymaking and extension services by emphasizing efficient input usage, which can enhance profitability and sustainability in cashew cultiv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it is suitable</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article is generally comprehensive, covering the essential aspects of the study, including the research objective, methodology, key findings, and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Kindly add 12-15 recent references from studies published after 2020</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Rewrite abstract and conclu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4739903"/>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739903"/>
      <w:bookmarkStart w:id="8" w:name="_Hlk194739903"/>
      <w:bookmarkEnd w:id="8"/>
    </w:p>
    <w:p>
      <w:pPr>
        <w:pStyle w:val="Normal"/>
        <w:rPr>
          <w:rFonts w:ascii="Arial" w:hAnsi="Arial" w:cs="Arial"/>
          <w:b/>
          <w:b/>
          <w:bCs/>
          <w:color w:val="000000"/>
          <w:sz w:val="20"/>
          <w:szCs w:val="20"/>
        </w:rPr>
      </w:pPr>
      <w:bookmarkStart w:id="9" w:name="_Hlk194740012"/>
      <w:bookmarkEnd w:id="9"/>
      <w:r>
        <w:rPr>
          <w:rFonts w:cs="Arial" w:ascii="Arial" w:hAnsi="Arial"/>
          <w:b/>
          <w:bCs/>
          <w:color w:val="000000"/>
          <w:sz w:val="20"/>
          <w:szCs w:val="20"/>
        </w:rPr>
        <w:t>Niraj Kumar, Junagadh Agricultural University, India</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bookmarkStart w:id="10" w:name="_Hlk194740012"/>
      <w:bookmarkStart w:id="11" w:name="_Hlk194740012"/>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5T04:37:00Z</dcterms:modified>
  <cp:revision>121</cp:revision>
  <dc:subject/>
  <dc:title/>
</cp:coreProperties>
</file>