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Profile and Fisheries Management Practices of Fisheries Co-operative Societies in Niwas block, Madhya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mr-IN"/>
              </w:rPr>
            </w:pPr>
            <w:r>
              <w:rPr>
                <w:rFonts w:cs="Arial" w:ascii="Arial" w:hAnsi="Arial"/>
                <w:sz w:val="20"/>
                <w:szCs w:val="20"/>
              </w:rPr>
              <w:t>The manuscript offers valuable insights into the socio-economic characteristics and fisheries management practices of cooperative societies in the Niwas block of Madhya Pradesh, India. Through the application of a structured questionnaire and descriptive statistical methods, the study systematically examines key aspects, including the educational attainment, income distribution, and housing conditions of society members, which are vital for understanding the challenges confronting these communities. The results indicate a pronounced dependence on governmental support and emphasize the pressing need for enhanced financial literacy and organizational management training among cooperative members. These findings hold significant relevance for policymakers and researchers dedicated to improving fisheries management practices and strengthening the livelihoods of those engaged in the sector.</w:t>
            </w:r>
          </w:p>
          <w:p>
            <w:pPr>
              <w:pStyle w:val="Normal"/>
              <w:spacing w:before="280" w:after="280"/>
              <w:jc w:val="both"/>
              <w:rPr/>
            </w:pPr>
            <w:r>
              <w:rPr>
                <w:rFonts w:cs="Arial" w:ascii="Arial" w:hAnsi="Arial"/>
                <w:sz w:val="20"/>
                <w:szCs w:val="20"/>
              </w:rPr>
              <w:t>Furthermore, the study highlights important demographic attributes of the members, such as age, marital status, and educational background, which serve as a valuable foundation for guiding future research and the formulation of targeted interventions aimed at community empowerment. In summary, the manuscript makes a meaningful contribution to the ongoing discourse on sustainable fisheries management and socio-economic advancement in rural India, rendering it a pertinent resource for both academic inquiry and practical implement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Overall, the original title is effective, but slight modifications could improve its clarity like:  "Assessing Socio-Economic Conditions and Fisheries Management Strategies in Cooperative Societies of Niwas Block, Madhya Pradesh, Ind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bstract of the article provides a solid overview of the study's objectives, methodology, and key findings. However, there are areas where it could be enhanced for greater clarity and depth. </w:t>
            </w:r>
          </w:p>
          <w:p>
            <w:pPr>
              <w:pStyle w:val="Normal"/>
              <w:jc w:val="both"/>
              <w:rPr>
                <w:rFonts w:ascii="Arial" w:hAnsi="Arial" w:cs="Arial"/>
                <w:b/>
                <w:b/>
                <w:bCs/>
                <w:sz w:val="20"/>
                <w:szCs w:val="20"/>
                <w:lang w:val="en-GB"/>
              </w:rPr>
            </w:pPr>
            <w:r>
              <w:rPr>
                <w:rFonts w:cs="Arial" w:ascii="Arial" w:hAnsi="Arial"/>
                <w:sz w:val="20"/>
                <w:szCs w:val="20"/>
              </w:rPr>
              <w:t>The abstract could be improved by briefly outlining the specific fisheries management practices examined, highlighting key challenges faced by cooperative societies (e.g., limited education or infrastructure), and including recommendations or conclusions. These additions would provide a more comprehensive and engaging overview of the study, offering readers a clearer understanding of both the socio-economic and management aspects of fisheries cooperatives in Niwas bloc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demonstrates scientific accuracy through the use of a structured questionnaire and appropriate descriptive statistical techniques for data collection and analysis. It provides detailed demographic, income, housing, and insurance data, offering valuable insights into the socio-economic status of cooperative members. The study effectively highlights key challenges, such as low education and limited awareness of modern practices, while also recognizing the role of government support. Overall, the methodology and findings are reliable and relevant for understanding the fisheries cooperatives' socio-economic and management condi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lacks citations, raising concerns about the credibility and relevance of its findings. Incorporating recent studies, government reports, and relevant literature is recommended to strengthen the manuscript, align it with current research, and provide a more comprehensive contex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rticle uses clear and simple language, making it accessible, and presents data effectively through descriptive statistics. While technical terms are appropriate, some may require clarification for broader audiences. The structure is logical, but the lack of references weakens its scholarly quality. Proofreading and adding citations are recommended to enhance readability and credi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eastAsia="Times New Roman" w:cs="Arial" w:ascii="Arial" w:hAnsi="Arial"/>
                <w:sz w:val="20"/>
                <w:szCs w:val="20"/>
              </w:rPr>
              <w:t>The manuscript provides valuable insights into the socio-economic conditions and management practices of fisheries cooperatives in Niwas block. Strengths include a relevant topic, systematic data collection through a structured questionnaire, and appropriate descriptive analysis. However, the manuscript would benefit from clearer language, inclusion of relevant references, and more detailed recommendations on infrastructure and policy support to strengthen its impac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572242"/>
      <w:r>
        <w:rPr>
          <w:rFonts w:cs="Arial" w:ascii="Arial" w:hAnsi="Arial"/>
          <w:b/>
          <w:bCs/>
          <w:color w:val="000000"/>
          <w:sz w:val="20"/>
          <w:szCs w:val="20"/>
        </w:rPr>
        <w:t>Gaurav Nurhari Lanjewar, Dr. B.S.K.K.V, India</w:t>
      </w:r>
      <w:bookmarkEnd w:id="6"/>
      <w:r>
        <w:rPr>
          <w:rFonts w:cs="Arial" w:ascii="Arial" w:hAnsi="Arial"/>
          <w:b/>
          <w:bCs/>
          <w:color w:val="000000"/>
          <w:sz w:val="20"/>
          <w:szCs w:val="20"/>
        </w:rPr>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06:00:00Z</dcterms:modified>
  <cp:revision>119</cp:revision>
  <dc:subject/>
  <dc:title/>
</cp:coreProperties>
</file>