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36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ACERAGE RESPONSE OF CHICKPEA TO PRICE AND NON-PRICE FACTORS IN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he introduction and the complete abstract in yellow have been revised. I saw that the study lacked references. Since this study receives a 7 out of 10, I consent to its publication after the number of references has increased to around 1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corrected the abstract and introduction by yellow highlight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……. the references are not sufficient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inor revision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484323"/>
      <w:r>
        <w:rPr>
          <w:rFonts w:cs="Arial" w:ascii="Arial" w:hAnsi="Arial"/>
          <w:b/>
          <w:bCs/>
          <w:sz w:val="20"/>
          <w:szCs w:val="20"/>
        </w:rPr>
        <w:t>Sherif Ibrahim El-Sayed Abdel-Wahab, Agricultural Research Center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2T05:35:00Z</dcterms:modified>
  <cp:revision>120</cp:revision>
  <dc:subject/>
  <dc:title/>
</cp:coreProperties>
</file>