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CERAGE RESPONSE OF CHICKPEA TO PRICE AND NON-PRICE FACTORS I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4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helps in making decision to increase or decrease the area of particular crop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ke a clear cut suggestion and implication of this Research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, need to be updated and should be according to guidelines of journal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84171"/>
      <w:r>
        <w:rPr>
          <w:rFonts w:cs="Arial" w:ascii="Arial" w:hAnsi="Arial"/>
          <w:b/>
          <w:bCs/>
          <w:sz w:val="20"/>
          <w:szCs w:val="20"/>
        </w:rPr>
        <w:t>Meera Kumari, BA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5:32:00Z</dcterms:modified>
  <cp:revision>118</cp:revision>
  <dc:subject/>
  <dc:title/>
</cp:coreProperties>
</file>