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6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DISPARITIES IN AKILIMO CASSAVA ADVISORY TOOLS ADOPTION ON PRODUCTIVITY AMONG CASSAVA FARMERS IN OGUN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745"/>
        <w:gridCol w:w="767"/>
        <w:gridCol w:w="5516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contributes significantly to the field of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agricultural economics and rural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by providing valuable insights into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the impact of a specific intervention or policy on agricultural productivity and farmer livelihood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Improve the conclusion statement</w:t>
            </w:r>
            <w:r>
              <w:rPr>
                <w:rFonts w:cs="Arial" w:ascii="Arial" w:hAnsi="Arial"/>
                <w:sz w:val="20"/>
                <w:szCs w:val="20"/>
              </w:rPr>
              <w:t>: Instead of just summarizing the findings, the conclusion should emphasize their broader significance and practical implications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onsistency in terminology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maintained, particularly in key definitions and concepts.</w:t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68246"/>
      <w:r>
        <w:rPr>
          <w:rFonts w:cs="Arial" w:ascii="Arial" w:hAnsi="Arial"/>
          <w:b/>
          <w:bCs/>
          <w:sz w:val="20"/>
          <w:szCs w:val="20"/>
        </w:rPr>
        <w:t>K.Maran, Sri Sairam Institute of Management Studi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04:53:00Z</dcterms:modified>
  <cp:revision>120</cp:revision>
  <dc:subject/>
  <dc:title/>
</cp:coreProperties>
</file>