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5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tability Analysis of Selected Garden Crops in Santa, North West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enhanced agricultural decision making that will helpful to sustainable economic growth and food security. It also helpful to improve the resource allocation and farm effici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itability Analysis of Garden Crops in Santa subdivision of North West Region in Camero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(s) should once check and confirm the crop wise sample selection in methodology, and citation style which journal has follow, otherwise it is ok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39560"/>
      <w:r>
        <w:rPr>
          <w:rFonts w:cs="Arial" w:ascii="Arial" w:hAnsi="Arial"/>
          <w:b/>
          <w:bCs/>
          <w:color w:val="000000"/>
          <w:sz w:val="20"/>
          <w:szCs w:val="20"/>
        </w:rPr>
        <w:t>Kamal Dev, Central University of Himachal Prades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9T05:49:00Z</dcterms:modified>
  <cp:revision>118</cp:revision>
  <dc:subject/>
  <dc:title/>
</cp:coreProperties>
</file>