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35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NAG-IPON: TRADITIONAL GOBY FRY FISHING PRACTICES IN ILOCOS SUR COASTAL COMMUNITIES IN NORTHERN PHILIPPIN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i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resting article on traditional fishing and the preservation of culture through fishing. The research methodology is well applied, and references regarding the knowledge involved are well describ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ppropriat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suggested to add the country where the research is carried out in the Abstrac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ufficien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is sui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comm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8" w:name="_Hlk194067289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9" w:name="_Hlk194067443"/>
      <w:bookmarkEnd w:id="9"/>
      <w:r>
        <w:rPr>
          <w:rFonts w:cs="Arial" w:ascii="Arial" w:hAnsi="Arial"/>
          <w:b/>
          <w:bCs/>
          <w:color w:val="000000"/>
        </w:rPr>
        <w:t>Diana Rubi Oropeza-Tosca, Tecnologico Nacional de Mexico – Instituto, Mexico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4067289"/>
      <w:bookmarkStart w:id="11" w:name="_Hlk194067443"/>
      <w:bookmarkStart w:id="12" w:name="_Hlk194067289"/>
      <w:bookmarkStart w:id="13" w:name="_Hlk194067443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08:00Z</dcterms:created>
  <dc:creator>anonymous</dc:creator>
  <dc:description/>
  <cp:keywords/>
  <dc:language>en-US</dc:language>
  <cp:lastModifiedBy>SDI CPU 1070</cp:lastModifiedBy>
  <dcterms:modified xsi:type="dcterms:W3CDTF">2025-03-28T09:47:00Z</dcterms:modified>
  <cp:revision>7</cp:revision>
  <dc:subject/>
  <dc:title/>
</cp:coreProperties>
</file>