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35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NAG-IPON: TRADITIONAL GOBY FRY FISHING PRACTICES IN ILOCOS SUR COASTAL COMMUNITIES IN NORTHERN PHILIPP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efly describe the challenged faced by communities for Gopy Fry Fish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int out the environmental challenged faced by the communiti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rket price of Gopy Fr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cio-economic condition of the communiti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hallenged faced by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locos Sur Coastal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unities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in traditional Gopy Fry Fishing practic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overs all the objective so it is goo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. It will be good if add some statistical data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update reference and the collection of reference is goo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quality is goo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having details knowledge about th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locos Sur Coastal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uniti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94067289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4067289"/>
      <w:bookmarkStart w:id="10" w:name="_Hlk194067289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upa Biswas, Bidhan Chandra Krishi Viswavidyalay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8T09:49:00Z</dcterms:modified>
  <cp:revision>118</cp:revision>
  <dc:subject/>
  <dc:title/>
</cp:coreProperties>
</file>