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 and Suggestion of the Trained and Untrained Soybean Growers in Madhya Pradesh State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72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is manuscript holds great importance for the agricultural research community as it highlights the challenges encountered by both skilled and unskilled soybean farmers in Madhya Pradesh, India. By uncovering critical obstacles and proposing strategies to boost soybean yields, the study enriches the ongoing discussion on agricultural extension services and the adoption of new technologies. Its insights are especially valuable to policymakers, extension professionals, and researchers dedicated to enhancing soybean production and assisting smallholder farmer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 xml:space="preserve">The title, </w:t>
            </w:r>
            <w:r>
              <w:rPr>
                <w:rFonts w:cs="Arial" w:ascii="Arial" w:hAnsi="Arial"/>
                <w:b/>
                <w:bCs/>
                <w:sz w:val="20"/>
                <w:szCs w:val="20"/>
                <w:lang w:val="en-IN"/>
              </w:rPr>
              <w:t>“Constraint and Suggestion of the Trained and Untrained Soybean Growers in Madhya Pradesh State of India”</w:t>
            </w:r>
            <w:r>
              <w:rPr>
                <w:rFonts w:cs="Arial" w:ascii="Arial" w:hAnsi="Arial"/>
                <w:sz w:val="20"/>
                <w:szCs w:val="20"/>
                <w:lang w:val="en-IN"/>
              </w:rPr>
              <w:t>, is relevant to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5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abstract offers a summary of the study, outlining its research focus, methodology, and key findings, but it contains grammatical errors and lacks clarity in some parts. To enhance readability, the phrase "in order to constraints faced by" should be revised to "to examine the constraints faced by." Additionally, the sentence "At the first stage one district of Madhya Pradesh state have been selected through purposive which Sehore for the present study" is confusing and should be rewritten as "At the first stage, Sehore district of Madhya Pradesh was purposively selected for the study." Furthermore, briefly highlighting the key results or implications would improve clar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study demonstrates scientific rigor in its objectives and methodology, effectively identifying challenges encountered by soybean farmers and proposing data-driven solutions. Nonetheless, certain aspects warrant improvement, including the need for clarification on whether the sampling technique ensures representativeness of the broader soybean farming community. Additionally, the presentation of statistical analyses could benefit from greater structure and clearer interpretation, while incorporating citations from previous similar studies in the discussion would enhance the validity of the find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manuscript cites relevant studies, but a significant number of references are relatively old (e.g., studies from 2010-2017). Including more recent literature (post-2018) would strengthen the manuscript and ensure it reflects the latest advancements in agricultural extension and soybean farm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0"/>
                <w:szCs w:val="20"/>
                <w:lang w:val="en-IN"/>
              </w:rPr>
            </w:pPr>
            <w:r>
              <w:rPr>
                <w:rFonts w:cs="Arial" w:ascii="Arial" w:hAnsi="Arial"/>
                <w:sz w:val="20"/>
                <w:szCs w:val="20"/>
                <w:lang w:val="en-IN"/>
              </w:rPr>
              <w:t>The manuscript contains numerous grammatical mistakes, awkward sentence constructions, and inconsistent phrasing, making some parts challenging to understand due to improper verb usage and omitted articles. To enhance clarity and coherence, thorough proofreading is essential to address these issues, and professional language editing is recommended. Additionally, clearly defining technical terms would improve readabil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manuscript offers valuable insights into the challenges and potential improvements for soybean farmers in India, but several revisions are needed to enhance its clarity and quality. The methodology section should clearly outline how data reliability and validity were ensured, while tables would benefit from more descriptive captions to improve comprehension. Additionally, the discussion section should engage more deeply with existing literature to facilitate a meaningful comparison of findings. To improve readability, repetitive sentences in the results and discussion sections should be condensed. Furthermore, language clarity should be enhanced, and the inclusion of more recent literature would strengthen the study’s relevanc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Pragalbh Tiwari, Sam Higginbottom University of Agriculture,, Ind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31T07: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7a0fcf966251d083620b4a6759ab3622d566310e1c98c65d2910da83f20861</vt:lpwstr>
  </property>
</Properties>
</file>