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3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ivelihood Diversification in Rural Communities: Systematic Literature Review and Bibliometric Review of Key Themes and Emerging Trends from Scopus Datab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is article provides a comprehensive and well-structured systematic literature review and bibliometric analysis of livelihood diversification in rural communities. The research is timely, relevant, and offers valuable insights into the emerging trends, key themes, and geographical distribution of studies in this area. The use of bibliometric methods (VOS viewer and R-based Biblioshiny) is a solid approach, and the findings regarding international collaboration, climate change, and rural development are signific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title of the article, </w:t>
            </w:r>
            <w:r>
              <w:rPr>
                <w:i/>
                <w:iCs/>
              </w:rPr>
              <w:t>"Livelihood Diversification in Rural Communities: Systematic Literature Review and Bibliometric Review of Key Themes and Emerging Trends from Scopus Database,"</w:t>
            </w:r>
            <w:r>
              <w:rPr/>
              <w:t xml:space="preserve"> is informative, but it can be made more concise and impactful to attract a wider audience.</w:t>
            </w:r>
          </w:p>
          <w:p>
            <w:pPr>
              <w:pStyle w:val="Normal"/>
              <w:spacing w:before="280" w:after="280"/>
              <w:rPr/>
            </w:pPr>
            <w:r>
              <w:rPr/>
              <w:t>Here are a few suggestions for alternative titles:</w:t>
            </w:r>
          </w:p>
          <w:p>
            <w:pPr>
              <w:pStyle w:val="Normal"/>
              <w:numPr>
                <w:ilvl w:val="0"/>
                <w:numId w:val="3"/>
              </w:numPr>
              <w:spacing w:before="0" w:after="0"/>
              <w:rPr>
                <w:b/>
                <w:b/>
                <w:bCs/>
              </w:rPr>
            </w:pPr>
            <w:r>
              <w:rPr>
                <w:b/>
                <w:bCs/>
              </w:rPr>
              <w:t>Livelihood Diversification in Rural Communities: A Systematic Literature and Bibliometric Analysis of Emerging Trends</w:t>
            </w:r>
          </w:p>
          <w:p>
            <w:pPr>
              <w:pStyle w:val="Normal"/>
              <w:numPr>
                <w:ilvl w:val="0"/>
                <w:numId w:val="3"/>
              </w:numPr>
              <w:spacing w:before="0" w:after="0"/>
              <w:rPr>
                <w:b/>
                <w:b/>
                <w:bCs/>
              </w:rPr>
            </w:pPr>
            <w:r>
              <w:rPr>
                <w:b/>
                <w:bCs/>
              </w:rPr>
              <w:t>Emerging Trends in Livelihood Diversification in Rural Communities: A Bibliometric and Systematic Review</w:t>
            </w:r>
          </w:p>
          <w:p>
            <w:pPr>
              <w:pStyle w:val="Normal"/>
              <w:numPr>
                <w:ilvl w:val="0"/>
                <w:numId w:val="3"/>
              </w:numPr>
              <w:spacing w:before="0" w:after="280"/>
              <w:rPr>
                <w:b/>
                <w:b/>
                <w:bCs/>
              </w:rPr>
            </w:pPr>
            <w:r>
              <w:rPr>
                <w:b/>
                <w:bCs/>
              </w:rPr>
              <w:t>Mapping Livelihood Diversification in Rural Communities: Insights from a Systematic and Bibliometric Review</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The abstract of the article provides a solid overview of the study, presenting key aspects such as the scope of the literature review, the methodology used (systematic review and bibliometric analysis), and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t>The references in the manuscript are generally sufficient and cover key sources in the field of livelihood diversification, rural development, and bibliometric analysis. However, there is room for improvement by including more recent references, particularly from the last few years, to reflect the latest trends and findings in this area. Adding more studies that use similar bibliometric and systematic review methodologies could further enhance the paper's credibility and alignment with current research.</w:t>
            </w:r>
          </w:p>
          <w:p>
            <w:pPr>
              <w:pStyle w:val="ListParagraph"/>
              <w:rPr>
                <w:b/>
                <w:b/>
                <w:bCs/>
              </w:rPr>
            </w:pPr>
            <w:r>
              <w:rPr>
                <w:b/>
                <w:bCs/>
              </w:rPr>
              <w:t>Suggestions for Additional References:</w:t>
            </w:r>
          </w:p>
          <w:p>
            <w:pPr>
              <w:pStyle w:val="ListParagraph"/>
              <w:rPr>
                <w:b/>
                <w:b/>
                <w:bCs/>
                <w:sz w:val="20"/>
                <w:szCs w:val="20"/>
                <w:lang w:val="en-GB"/>
              </w:rPr>
            </w:pPr>
            <w:r>
              <w:rPr>
                <w:b/>
                <w:bCs/>
                <w:sz w:val="20"/>
                <w:szCs w:val="20"/>
                <w:lang w:val="en-GB"/>
              </w:rPr>
            </w:r>
          </w:p>
          <w:p>
            <w:pPr>
              <w:pStyle w:val="ListParagraph"/>
              <w:numPr>
                <w:ilvl w:val="0"/>
                <w:numId w:val="2"/>
              </w:numPr>
              <w:rPr>
                <w:bCs/>
                <w:sz w:val="20"/>
                <w:szCs w:val="20"/>
                <w:lang w:val="en-GB"/>
              </w:rPr>
            </w:pPr>
            <w:r>
              <w:rPr>
                <w:bCs/>
                <w:sz w:val="20"/>
                <w:szCs w:val="20"/>
                <w:lang w:val="en-GB"/>
              </w:rPr>
              <w:t>Bhat, W. A., Khan, N. L., Manzoor, A., Dada, Z. A., &amp; Qureshi, R. A. (2023). How to Conduct bibliometric analysis using R-studio: a practical guide. European Economic Letters (EEL), 13(3), 681-700.</w:t>
            </w:r>
          </w:p>
          <w:p>
            <w:pPr>
              <w:pStyle w:val="ListParagraph"/>
              <w:numPr>
                <w:ilvl w:val="0"/>
                <w:numId w:val="2"/>
              </w:numPr>
              <w:rPr>
                <w:bCs/>
                <w:sz w:val="20"/>
                <w:szCs w:val="20"/>
                <w:lang w:val="en-GB"/>
              </w:rPr>
            </w:pPr>
            <w:r>
              <w:rPr>
                <w:rFonts w:cs="Arial" w:ascii="Arial" w:hAnsi="Arial"/>
                <w:color w:val="222222"/>
                <w:sz w:val="20"/>
                <w:szCs w:val="20"/>
                <w:shd w:fill="FFFFFF" w:val="clear"/>
              </w:rPr>
              <w:t>QURESHI, R., AHMAD, Z., &amp; AHMAD, W. (2023). Research and Knowledge Production in Rural Tourism Entrepreneurship: A Bibliometric Analysis and Visualisation. </w:t>
            </w:r>
            <w:r>
              <w:rPr>
                <w:rFonts w:cs="Arial" w:ascii="Arial" w:hAnsi="Arial"/>
                <w:i/>
                <w:iCs/>
                <w:color w:val="222222"/>
                <w:sz w:val="20"/>
                <w:szCs w:val="20"/>
                <w:shd w:fill="FFFFFF" w:val="clear"/>
              </w:rPr>
              <w:t>Indian Journal of Natural</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76), 53069-5308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article provides a comprehensive and well-structured systematic literature review and bibliometric analysis of livelihood diversification in rural communities. The research is timely, relevant, and offers valuable insights into the emerging trends, key themes, and geographical distribution of studies in this area. The use of bibliometric methods (VOS viewer and R-based Biblioshiny) is a solid approach, and the findings regarding international collaboration, climate change, and rural development are significant. The paper is well-organized and covers a wide range of studies, from gender and tourism to informal mining and agriculture. However, a few minor revisions are recommended to improve readability and ensure that the paper's flow is more cohes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seem Ahmad B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urism, Hospitality and Leisure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Kashm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Waseemahbhat@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Waseemahbhat@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96148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ibliometrics, SLR, Rural tourism, Peace Tourism, Halal Tourism, Tourism Entrepreneurship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Waseemahbhat@gmail.com" TargetMode="External"/><Relationship Id="rId7" Type="http://schemas.openxmlformats.org/officeDocument/2006/relationships/hyperlink" Target="mailto:Waseemahbhat@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44:00Z</dcterms:created>
  <dc:creator>anonymous</dc:creator>
  <dc:description/>
  <cp:keywords/>
  <dc:language>en-US</dc:language>
  <cp:lastModifiedBy>SDI 1138</cp:lastModifiedBy>
  <dcterms:modified xsi:type="dcterms:W3CDTF">2025-03-21T10:39:00Z</dcterms:modified>
  <cp:revision>5</cp:revision>
  <dc:subject/>
  <dc:title/>
</cp:coreProperties>
</file>