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04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POULTRY FARMING ON SOCIO-ECONOMIC STATUS OF RURAL YOUTH UNDER (ARYA) PROJE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was very informative and insightful in which the youth are disinterested in engaging in agriculture as a commercial venture. This will bring more economic activity in rural areas and encourage rural youth development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rhaps, an alternative title could be, “Socio-Economic Impact of Poultry Farming in India: A case study of Rural Youth Farmers under Attracting and Retaining Youth in Agriculture Project (ARYA)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of the article comprehensive was sufficient for the stud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ally correct howev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recent for this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language of the article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would feel that the researcher would use more rigorous statistical methods like, multi logit regression or Chi-square tes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on Thomas Sebulib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Eswatini (Swaziland), The Kingdom of Eswatin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2</cp:lastModifiedBy>
  <dcterms:modified xsi:type="dcterms:W3CDTF">2025-04-25T08:08:00Z</dcterms:modified>
  <cp:revision>118</cp:revision>
  <dc:subject/>
  <dc:title/>
</cp:coreProperties>
</file>