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04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POULTRY FARMING ON SOCIO-ECONOMIC STATUS OF RURAL YOUTH UNDER (ARYA) PROJE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manuscript holds significant value for the scientific community as it provides insights into the effectiveness of the ARYA initiative in engaging rural youth in agriculture and enhancing their livelihoo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urrent title is informative but could be more concise and engaging. Here's a suggested alternative:  "Socio-Economic Impact of Poultry Farming on Rural Youth: A Study Under the ARYA Project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bstract is detailed and provides a good overview of the study, but it could be improved by making it more concise and focused. Suggestions to add may include further clarity of purpose, main conclusions and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manuscript is scientifically correct if its research design, data analysis, interpretation, and conclusions are rigorous, evidence-based, and supported by credibl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article language is suitable for academic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The development of an attitude assessment scale contributes a practical tool for researchers and policymakers to evaluate and improve youth-centric agricultural interventions, fostering sustainable rural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kesh Kumar Choura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khanlal Chaturvedi National University of Journalism and Communication (MCNUJC), Indi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5T08:05:00Z</dcterms:modified>
  <cp:revision>118</cp:revision>
  <dc:subject/>
  <dc:title/>
</cp:coreProperties>
</file>