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292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ICT over Extension Agents In Accessing Agricultural Information by Farmers in Developing Countries: A Case study of Kitui West Sub-County, Keny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ortant for further improvements in I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k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lease add some recent referenc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14 and 15 th line of introduction have some repetition please check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roduction is  too larg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eta Singh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NKVV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4-10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98fd467ea426b8a031044d4a46594</vt:lpwstr>
  </property>
</Properties>
</file>