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AEES_1255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ollaborative Prosperity-Partnership Caravan for Transformative Community Impacts towards Global Citizenship Education and Advocac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 xml:space="preserve">Mixed Method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manuscript is timely and apt. Partnership using Caravan model is not very common across the globe, hence the novelty of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Abstract lacks some ingredients (coclusion and recommendation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Although the author stated qualitative study, but the article also contains some quantitative components, hence it is a Mixed study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ot sufficient. Need to add more and recent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!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he manuscript is publishable with minor correc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163"/>
        <w:gridCol w:w="7150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65652409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33:00Z</dcterms:created>
  <dc:creator>anonymous</dc:creator>
  <dc:description/>
  <cp:keywords/>
  <dc:language>en-US</dc:language>
  <cp:lastModifiedBy>SDI 1137</cp:lastModifiedBy>
  <dcterms:modified xsi:type="dcterms:W3CDTF">2025-01-03T12:28:00Z</dcterms:modified>
  <cp:revision>4</cp:revision>
  <dc:subject/>
  <dc:title/>
</cp:coreProperties>
</file>